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1967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ELATI LETTERARI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…………………………………………  Cognome 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Indirizzo ………………………………………………………….. CAP ………………… CITTÀ 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Sito web ……………………………………………………………..  Mail 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l.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di poter partecipare alla rassegna dei GELATI LETTERARI 2022 che si svolgeranno da giovedì 9 giugno a giovedì 11 agosto 2022 (escluso giovedì 30 giugno riservato agli autori che verranno da fuori Abruzzo) presso lo stabilimento balneare La Playa di Pescara</w:t>
      </w:r>
    </w:p>
    <w:p>
      <w:pPr>
        <w:pStyle w:val="Normal"/>
        <w:jc w:val="both"/>
        <w:rPr/>
      </w:pPr>
      <w:r>
        <w:rPr>
          <w:sz w:val="24"/>
          <w:szCs w:val="24"/>
        </w:rPr>
        <w:t>Indica come data preferenziale giovedì …………………………….. o in alternativa giovedì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bro di recente pubblicazione che desidera presentare è ………………………..………………………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zioni 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Mi farebbe da intervistatore: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 farò pervenire al più presto copia del libro da sottoporre alla commissione di iscri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ontempo confermo di essere iscritto all’associazione I Borghi della riviera dannunziana, e di aver versato la quota per l’anno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 xml:space="preserve">Inviare la richiesta a </w:t>
      </w:r>
      <w:r>
        <w:rPr>
          <w:b/>
          <w:sz w:val="32"/>
          <w:szCs w:val="32"/>
        </w:rPr>
        <w:t>borghidellarivieradannunziana@gmail.co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8:00Z</dcterms:created>
  <dc:creator>user</dc:creator>
  <dc:description/>
  <cp:keywords/>
  <dc:language>en-US</dc:language>
  <cp:lastModifiedBy>user</cp:lastModifiedBy>
  <cp:lastPrinted>2022-02-14T16:32:00Z</cp:lastPrinted>
  <dcterms:modified xsi:type="dcterms:W3CDTF">2022-02-14T15:35:00Z</dcterms:modified>
  <cp:revision>3</cp:revision>
  <dc:subject/>
  <dc:title/>
</cp:coreProperties>
</file>